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3176"/>
        <w:gridCol w:w="3261"/>
        <w:gridCol w:w="3428"/>
        <w:gridCol w:w="3174"/>
      </w:tblGrid>
      <w:tr>
        <w:trPr>
          <w:trHeight w:val="417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22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arity and organization of proposal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itle and summary are clear, descriptive, engaging, and interes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>Outline of session is clearly organized and details activities, materials to be used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itle and summary are clear and descrip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utline of session is organized and includes activities, materials to be used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itle and summary give an idea of what the session will be ab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utline of session is unclear and does not specify activities, materials to be used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itle and summary are vag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Outline is not detailed, unclear and careless</w:t>
            </w:r>
          </w:p>
        </w:tc>
      </w:tr>
      <w:tr>
        <w:trPr>
          <w:trHeight w:val="982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levance to NYCORE’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oints of Unit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orkshop topic is in accordance with the Points of Unity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Workshop is in accordance with the Points of Unity.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orkshop is somewhat in accordance with the Points of Unity</w:t>
            </w:r>
          </w:p>
          <w:p>
            <w:pPr>
              <w:pStyle w:val="Normal"/>
              <w:ind w:left="3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Workshop is not in accordance with the Points of Unity.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teresting and engaging workshop session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tivities are varied and cre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ession is interac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ultiple learning styles are address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 is fun and interesting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tivities are vari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ession is interac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ultiple learning styles are somewhat address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 is interesting</w:t>
            </w:r>
          </w:p>
          <w:p>
            <w:pPr>
              <w:pStyle w:val="Normal"/>
              <w:ind w:left="72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tivities lack variation and creativ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ession is minimally interac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ultiple learning styles are minimally address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 is only kind of interesting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>Mainly a lecture with little or no activ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>Session is not interac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>Multiple learning styles are not address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t is not interesting</w:t>
            </w:r>
          </w:p>
        </w:tc>
      </w:tr>
      <w:tr>
        <w:trPr>
          <w:trHeight w:val="2323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levance to conference theme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senter provided insightful critical perspectives on top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orkshop clearly connects privatization to education or political analysi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nd/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orkshop clearly connects race to education or political analysis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senter provided some critical perspectives on top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orkshop connects privatization to education or political analysi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nd/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orkshop connects race to education or political analysis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senter provided limited critical perspectives on top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orkshop may connect privatization to education or political analysis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nd/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orkshop may connect race to education or political analysis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senter provided little or no critical perspectives on topi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/>
                <w:sz w:val="20"/>
                <w:szCs w:val="20"/>
              </w:rPr>
              <w:t>Workshop made little or no connections of privatization and education or political analysis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nd/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/>
                <w:sz w:val="20"/>
                <w:szCs w:val="20"/>
              </w:rPr>
              <w:t>Workshop made little or no connections of race to education or political analysis</w:t>
            </w:r>
          </w:p>
          <w:p>
            <w:pPr>
              <w:pStyle w:val="Normal"/>
              <w:ind w:left="72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hanging="17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levance to expanding and inspiring intended audience’s practice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textAlignment w:val="baselin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articipant will leave with many inspiring new ideas or perspectives for their practice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0"/>
              <w:textAlignment w:val="baselin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i.e.: Concrete strategies, resource lists, or ideas for projects/next step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textAlignment w:val="baselin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articipant will leave with some inspiring new ideas or perspectives for their practice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0"/>
              <w:textAlignment w:val="baselin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i.e.: Concrete strategies, resource lists, or ideas for projects/next step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ind w:left="720" w:hanging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br/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textAlignment w:val="baseline"/>
              <w:rPr/>
            </w:pPr>
            <w:r>
              <w:rPr>
                <w:rFonts w:eastAsia="Arial"/>
                <w:sz w:val="20"/>
                <w:szCs w:val="20"/>
              </w:rPr>
              <w:t xml:space="preserve">Participant will leave with few new ideas or perspectives for their practice                           </w:t>
            </w:r>
          </w:p>
          <w:p>
            <w:pPr>
              <w:pStyle w:val="Normal"/>
              <w:spacing w:before="280" w:after="280"/>
              <w:ind w:left="720" w:hanging="0"/>
              <w:textAlignment w:val="baselin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i.e.: Concrete strategies, resource lists, or ideas for projects/next steps)</w:t>
            </w:r>
          </w:p>
          <w:p>
            <w:pPr>
              <w:pStyle w:val="Normal"/>
              <w:ind w:left="720" w:hanging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br/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textAlignment w:val="baselin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Participant will leave with little or no inspiring new ideas or perspectives for their practice      </w:t>
            </w:r>
          </w:p>
          <w:p>
            <w:pPr>
              <w:pStyle w:val="Normal"/>
              <w:spacing w:before="0" w:after="0"/>
              <w:ind w:left="720" w:hanging="0"/>
              <w:textAlignment w:val="baselin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i.e.: Concrete strategies, resource lists, or ideas for projects/next steps)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*We will use the scores from the rubric to help inform our decision about which proposals to accept. Our final decisions will be made through a more holistic process to ensure appropriate breadth and balance among the workshops.</w:t>
      </w:r>
    </w:p>
    <w:sectPr>
      <w:headerReference w:type="default" r:id="rId2"/>
      <w:type w:val="nextPage"/>
      <w:pgSz w:w="15840" w:h="12240"/>
      <w:pgMar w:left="1008" w:right="1008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tbl>
    <w:tblPr>
      <w:tblW w:w="15390" w:type="dxa"/>
      <w:jc w:val="left"/>
      <w:tblInd w:w="-73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5390"/>
    </w:tblGrid>
    <w:tr>
      <w:trPr>
        <w:trHeight w:val="256" w:hRule="atLeast"/>
      </w:trPr>
      <w:tc>
        <w:tcPr>
          <w:tcW w:w="153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8DB3E2" w:val="clear"/>
        </w:tcPr>
        <w:p>
          <w:pPr>
            <w:pStyle w:val="Normal"/>
            <w:tabs>
              <w:tab w:val="clear" w:pos="720"/>
              <w:tab w:val="left" w:pos="2385" w:leader="none"/>
              <w:tab w:val="right" w:pos="13355" w:leader="none"/>
            </w:tabs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color w:val="FFFFFF"/>
              <w:sz w:val="20"/>
              <w:szCs w:val="20"/>
            </w:rPr>
            <w:t xml:space="preserve">NYCoRE Conference 2011  </w:t>
            <w:tab/>
            <w:t xml:space="preserve">                                                                                                                                                                                                                     Proposal Scoring Rubric 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CharChar1">
    <w:name w:val=" Char Char1"/>
    <w:basedOn w:val="DefaultParagraphFont"/>
    <w:qFormat/>
    <w:rPr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21:00Z</dcterms:created>
  <dc:creator>NYCDOE</dc:creator>
  <dc:description/>
  <cp:keywords/>
  <dc:language>en-US</dc:language>
  <cp:lastModifiedBy>DOE</cp:lastModifiedBy>
  <dcterms:modified xsi:type="dcterms:W3CDTF">2011-11-23T17:21:00Z</dcterms:modified>
  <cp:revision>2</cp:revision>
  <dc:subject/>
  <dc:title>Category</dc:title>
</cp:coreProperties>
</file>